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0"/>
            </w:tblGrid>
            <w:tr>
              <w:trPr>
                <w:trHeight w:val="360" w:hRule="atLeast"/>
              </w:trPr>
              <w:tc>
                <w:tcPr>
                  <w:tcW w:w="100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0" w:leader="none"/>
                      <w:tab w:val="left" w:pos="1701" w:leader="none"/>
                      <w:tab w:val="left" w:pos="2551" w:leader="none"/>
                      <w:tab w:val="left" w:pos="3402" w:leader="none"/>
                      <w:tab w:val="left" w:pos="4252" w:leader="none"/>
                      <w:tab w:val="left" w:pos="5102" w:leader="none"/>
                      <w:tab w:val="left" w:pos="5953" w:leader="none"/>
                      <w:tab w:val="left" w:pos="6803" w:leader="none"/>
                      <w:tab w:val="left" w:pos="765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808080"/>
                      <w:sz w:val="30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3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">
                            <wp:simplePos x="0" y="0"/>
                            <wp:positionH relativeFrom="margin">
                              <wp:posOffset>68580</wp:posOffset>
                            </wp:positionH>
                            <wp:positionV relativeFrom="paragraph">
                              <wp:posOffset>-46355</wp:posOffset>
                            </wp:positionV>
                            <wp:extent cx="6350000" cy="2292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50000" cy="2292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0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00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0000"/>
                                              </w:tblGrid>
                                              <w:tr>
                                                <w:trPr>
                                                  <w:trHeight w:val="360" w:hRule="atLeast"/>
                                                </w:trPr>
                                                <w:tc>
                                                  <w:tcPr>
                                                    <w:tcW w:w="100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850" w:leader="none"/>
                                                        <w:tab w:val="left" w:pos="1701" w:leader="none"/>
                                                        <w:tab w:val="left" w:pos="2551" w:leader="none"/>
                                                        <w:tab w:val="left" w:pos="3402" w:leader="none"/>
                                                        <w:tab w:val="left" w:pos="4252" w:leader="none"/>
                                                        <w:tab w:val="left" w:pos="5102" w:leader="none"/>
                                                        <w:tab w:val="left" w:pos="5953" w:leader="none"/>
                                                        <w:tab w:val="left" w:pos="6803" w:leader="none"/>
                                                        <w:tab w:val="left" w:pos="7654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color w:val="808080"/>
                                                        <w:sz w:val="3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color w:val="808080"/>
                                                        <w:sz w:val="30"/>
                                                      </w:rPr>
                                                      <w:t xml:space="preserve">CV OF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850" w:leader="none"/>
                                                  <w:tab w:val="left" w:pos="1701" w:leader="none"/>
                                                  <w:tab w:val="left" w:pos="2551" w:leader="none"/>
                                                  <w:tab w:val="left" w:pos="3402" w:leader="none"/>
                                                  <w:tab w:val="left" w:pos="4252" w:leader="none"/>
                                                  <w:tab w:val="left" w:pos="5102" w:leader="none"/>
                                                  <w:tab w:val="left" w:pos="5953" w:leader="none"/>
                                                  <w:tab w:val="left" w:pos="6803" w:leader="none"/>
                                                  <w:tab w:val="left" w:pos="7654" w:leader="none"/>
                                                </w:tabs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808080"/>
                                                  <w:sz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808080"/>
                                                  <w:sz w:val="3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00pt;height:18.05pt;mso-wrap-distance-left:9pt;mso-wrap-distance-right:9pt;mso-wrap-distance-top:0pt;mso-wrap-distance-bottom:0pt;margin-top:-3.65pt;mso-position-vertical-relative:text;margin-left:5.4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00" w:type="dxa"/>
                                        <w:tcBorders/>
                                      </w:tcPr>
                                      <w:tbl>
                                        <w:tblPr>
                                          <w:tblW w:w="100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0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10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850" w:leader="none"/>
                                                  <w:tab w:val="left" w:pos="1701" w:leader="none"/>
                                                  <w:tab w:val="left" w:pos="2551" w:leader="none"/>
                                                  <w:tab w:val="left" w:pos="3402" w:leader="none"/>
                                                  <w:tab w:val="left" w:pos="4252" w:leader="none"/>
                                                  <w:tab w:val="left" w:pos="5102" w:leader="none"/>
                                                  <w:tab w:val="left" w:pos="5953" w:leader="none"/>
                                                  <w:tab w:val="left" w:pos="6803" w:leader="none"/>
                                                  <w:tab w:val="left" w:pos="7654" w:leader="none"/>
                                                </w:tabs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808080"/>
                                                  <w:sz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808080"/>
                                                  <w:sz w:val="30"/>
                                                </w:rPr>
                                                <w:t xml:space="preserve">CV OF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50" w:leader="none"/>
                                            <w:tab w:val="left" w:pos="1701" w:leader="none"/>
                                            <w:tab w:val="left" w:pos="2551" w:leader="none"/>
                                            <w:tab w:val="left" w:pos="3402" w:leader="none"/>
                                            <w:tab w:val="left" w:pos="4252" w:leader="none"/>
                                            <w:tab w:val="left" w:pos="5102" w:leader="none"/>
                                            <w:tab w:val="left" w:pos="5953" w:leader="none"/>
                                            <w:tab w:val="left" w:pos="6803" w:leader="none"/>
                                            <w:tab w:val="left" w:pos="765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rPr>
                <w:rFonts w:ascii="Arial" w:hAnsi="Arial" w:cs="Arial"/>
                <w:b/>
                <w:b/>
                <w:color w:val="808080"/>
                <w:sz w:val="30"/>
              </w:rPr>
            </w:pPr>
            <w:r>
              <w:rPr>
                <w:rFonts w:cs="Arial" w:ascii="Arial" w:hAnsi="Arial"/>
                <w:b/>
                <w:color w:val="808080"/>
                <w:sz w:val="30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AL DETAILS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50"/>
        <w:gridCol w:w="1560"/>
        <w:gridCol w:w="3440"/>
      </w:tblGrid>
      <w:tr>
        <w:trPr>
          <w:trHeight w:val="360" w:hRule="atLeast"/>
        </w:trPr>
        <w:tc>
          <w:tcPr>
            <w:tcW w:w="31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s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n Name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e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l Address</w:t>
            </w:r>
          </w:p>
        </w:tc>
        <w:tc>
          <w:tcPr>
            <w:tcW w:w="69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ial Area</w:t>
            </w:r>
          </w:p>
        </w:tc>
        <w:tc>
          <w:tcPr>
            <w:tcW w:w="69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ty Number</w:t>
            </w:r>
          </w:p>
        </w:tc>
        <w:tc>
          <w:tcPr>
            <w:tcW w:w="69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s</w:t>
            </w:r>
          </w:p>
        </w:tc>
        <w:tc>
          <w:tcPr>
            <w:tcW w:w="69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</w:t>
            </w:r>
          </w:p>
        </w:tc>
        <w:tc>
          <w:tcPr>
            <w:tcW w:w="6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000"/>
        <w:gridCol w:w="1200"/>
        <w:gridCol w:w="3800"/>
      </w:tblGrid>
      <w:tr>
        <w:trPr>
          <w:trHeight w:val="360" w:hRule="atLeast"/>
          <w:cantSplit w:val="true"/>
        </w:trPr>
        <w:tc>
          <w:tcPr>
            <w:tcW w:w="3100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ING</w:t>
            </w:r>
          </w:p>
        </w:tc>
        <w:tc>
          <w:tcPr>
            <w:tcW w:w="700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est Standard Passe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</w:t>
            </w:r>
          </w:p>
        </w:tc>
        <w:tc>
          <w:tcPr>
            <w:tcW w:w="3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1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Passed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50"/>
        <w:gridCol w:w="1200"/>
        <w:gridCol w:w="3800"/>
      </w:tblGrid>
      <w:tr>
        <w:trPr>
          <w:trHeight w:val="360" w:hRule="atLeast"/>
          <w:cantSplit w:val="true"/>
        </w:trPr>
        <w:tc>
          <w:tcPr>
            <w:tcW w:w="3150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TIARY EDUCATION</w:t>
            </w:r>
          </w:p>
        </w:tc>
        <w:tc>
          <w:tcPr>
            <w:tcW w:w="695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est Qualific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</w:t>
            </w:r>
          </w:p>
        </w:tc>
        <w:tc>
          <w:tcPr>
            <w:tcW w:w="3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 Y/N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jects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</w:t>
            </w:r>
          </w:p>
        </w:tc>
        <w:tc>
          <w:tcPr>
            <w:tcW w:w="3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ar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 Y/N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jects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950"/>
      </w:tblGrid>
      <w:tr>
        <w:trPr>
          <w:trHeight w:val="360" w:hRule="atLeast"/>
        </w:trPr>
        <w:tc>
          <w:tcPr>
            <w:tcW w:w="31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TRAINING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950"/>
      </w:tblGrid>
      <w:tr>
        <w:trPr>
          <w:trHeight w:val="360" w:hRule="atLeast"/>
        </w:trPr>
        <w:tc>
          <w:tcPr>
            <w:tcW w:w="31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HIEVEMENTS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950"/>
      </w:tblGrid>
      <w:tr>
        <w:trPr>
          <w:trHeight w:val="360" w:hRule="atLeast"/>
        </w:trPr>
        <w:tc>
          <w:tcPr>
            <w:tcW w:w="31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AL ASSOCIATION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950"/>
      </w:tblGrid>
      <w:tr>
        <w:trPr>
          <w:trHeight w:val="360" w:hRule="atLeast"/>
        </w:trPr>
        <w:tc>
          <w:tcPr>
            <w:tcW w:w="315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TER PACKAGES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REER DETAILS</w:t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jc w:val="center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(From most recent)</w:t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b/>
          <w:b/>
          <w:color w:val="C0C0C0"/>
          <w:sz w:val="20"/>
          <w:szCs w:val="20"/>
        </w:rPr>
      </w:pPr>
      <w:r>
        <w:rPr>
          <w:rFonts w:cs="Arial" w:ascii="Arial" w:hAnsi="Arial"/>
          <w:b/>
          <w:color w:val="C0C0C0"/>
          <w:sz w:val="20"/>
          <w:szCs w:val="20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478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COMPAN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OYMENT DATES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ENT POSITION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BEING IN THE MARKE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ILITIES &amp; DUTIES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478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COMPAN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OYMENT DATES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HELD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LEAVING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ILITIES &amp; DUTIES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478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COMPAN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OYMENT DATES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HELD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LEAVING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ILITIES &amp; DUTIES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etterBody"/>
        <w:spacing w:before="0" w:after="280"/>
        <w:ind w:left="0" w:right="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478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COMPAN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OYMENT DATES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HELD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LEAVING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ILITIES &amp; DUTIES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etterBody"/>
        <w:spacing w:before="0" w:after="280"/>
        <w:ind w:left="0" w:righ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LetterBody"/>
        <w:spacing w:before="0" w:after="280"/>
        <w:ind w:left="0" w:righ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478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COMPAN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OYMENT DATES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HELD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LEAVING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ILITIES &amp; DUTIES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etterBody"/>
        <w:spacing w:before="0" w:after="280"/>
        <w:ind w:left="0" w:righ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LetterBody"/>
        <w:spacing w:before="0" w:after="280"/>
        <w:ind w:left="0" w:righ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478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COMPAN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OYMENT DATES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HELD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LEAVING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ILITIES &amp; DUTIES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etterBody"/>
        <w:spacing w:before="0" w:after="280"/>
        <w:ind w:left="0" w:righ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LetterBody"/>
        <w:spacing w:before="0" w:after="280"/>
        <w:ind w:left="0" w:righ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LetterBody"/>
        <w:spacing w:before="0" w:after="280"/>
        <w:ind w:left="0" w:righ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LetterBody"/>
        <w:spacing w:before="0" w:after="280"/>
        <w:ind w:left="0" w:righ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478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COMPAN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OYMENT DATES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HELD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LEAVING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ILITIES &amp; DUTIES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850" w:leader="none"/>
                <w:tab w:val="left" w:pos="1701" w:leader="none"/>
                <w:tab w:val="left" w:pos="2551" w:leader="none"/>
                <w:tab w:val="left" w:pos="3402" w:leader="none"/>
                <w:tab w:val="left" w:pos="4252" w:leader="none"/>
                <w:tab w:val="left" w:pos="5102" w:leader="none"/>
                <w:tab w:val="left" w:pos="5953" w:leader="none"/>
                <w:tab w:val="left" w:pos="6803" w:leader="none"/>
                <w:tab w:val="left" w:pos="765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etterBody"/>
        <w:spacing w:before="0" w:after="280"/>
        <w:ind w:left="0" w:righ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LetterBody"/>
        <w:spacing w:before="0" w:after="280"/>
        <w:ind w:left="0" w:right="0" w:firstLine="720"/>
        <w:jc w:val="center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  <w:t>REFERENCES</w:t>
      </w:r>
    </w:p>
    <w:p>
      <w:pPr>
        <w:pStyle w:val="LetterBody"/>
        <w:spacing w:before="0" w:after="280"/>
        <w:ind w:left="0" w:right="0" w:firstLine="720"/>
        <w:jc w:val="center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Contactable references of managers reported to directly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80"/>
      </w:tblGrid>
      <w:tr>
        <w:trPr/>
        <w:tc>
          <w:tcPr>
            <w:tcW w:w="352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LetterBody"/>
              <w:spacing w:before="0" w:after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CURRENT/PREVIOUS EMPLOYER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Body"/>
              <w:snapToGrid w:val="false"/>
              <w:spacing w:before="0" w:after="0"/>
              <w:ind w:left="0" w:right="0" w:hanging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LetterBody"/>
              <w:spacing w:before="0" w:after="0"/>
              <w:ind w:left="0" w:right="0" w:hanging="0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PERIOD OF EMPLOYMENT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Body"/>
              <w:snapToGrid w:val="false"/>
              <w:spacing w:before="0" w:after="0"/>
              <w:ind w:left="0" w:right="0" w:hanging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LetterBody"/>
              <w:spacing w:before="0" w:after="0"/>
              <w:ind w:left="0" w:right="0" w:hanging="0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POSITION HELD AT COMPANY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Body"/>
              <w:snapToGrid w:val="false"/>
              <w:spacing w:before="0" w:after="0"/>
              <w:ind w:left="0" w:right="0" w:hanging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LetterBody"/>
              <w:spacing w:before="0" w:after="0"/>
              <w:ind w:left="0" w:right="0" w:hanging="0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TELEPHONE NUMBER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Body"/>
              <w:snapToGrid w:val="false"/>
              <w:spacing w:before="0" w:after="0"/>
              <w:ind w:left="0" w:right="0" w:hanging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LetterBody"/>
              <w:spacing w:before="0" w:after="0"/>
              <w:ind w:left="0" w:right="0" w:hanging="0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NAME OF SUPERIOR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Body"/>
              <w:snapToGrid w:val="false"/>
              <w:spacing w:before="0" w:after="0"/>
              <w:ind w:left="0" w:right="0" w:hanging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LetterBody"/>
              <w:spacing w:before="0" w:after="0"/>
              <w:ind w:left="0" w:right="0" w:hanging="0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DESIGNATION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Body"/>
              <w:snapToGrid w:val="false"/>
              <w:spacing w:before="0" w:after="0"/>
              <w:ind w:left="0" w:right="0" w:hanging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</w:tbl>
    <w:p>
      <w:pPr>
        <w:pStyle w:val="LetterBody"/>
        <w:spacing w:before="0" w:after="28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80"/>
      </w:tblGrid>
      <w:tr>
        <w:trPr/>
        <w:tc>
          <w:tcPr>
            <w:tcW w:w="352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LetterBody"/>
              <w:spacing w:before="0" w:after="0"/>
              <w:ind w:left="0" w:right="0" w:hanging="0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PREVIOUS EMPLOYER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Body"/>
              <w:snapToGrid w:val="false"/>
              <w:spacing w:before="0" w:after="0"/>
              <w:ind w:left="0" w:right="0" w:hanging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LetterBody"/>
              <w:spacing w:before="0" w:after="0"/>
              <w:ind w:left="0" w:right="0" w:hanging="0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PERIOD OF EMPLOYMENT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Body"/>
              <w:snapToGrid w:val="false"/>
              <w:spacing w:before="0" w:after="0"/>
              <w:ind w:left="0" w:right="0" w:hanging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LetterBody"/>
              <w:spacing w:before="0" w:after="0"/>
              <w:ind w:left="0" w:right="0" w:hanging="0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POSITION HELD AT COMPANY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Body"/>
              <w:snapToGrid w:val="false"/>
              <w:spacing w:before="0" w:after="0"/>
              <w:ind w:left="0" w:right="0" w:hanging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LetterBody"/>
              <w:spacing w:before="0" w:after="0"/>
              <w:ind w:left="0" w:right="0" w:hanging="0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TELEPHONE NUMBER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Body"/>
              <w:snapToGrid w:val="false"/>
              <w:spacing w:before="0" w:after="0"/>
              <w:ind w:left="0" w:right="0" w:hanging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LetterBody"/>
              <w:spacing w:before="0" w:after="0"/>
              <w:ind w:left="0" w:right="0" w:hanging="0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NAME OF SUPERIOR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Body"/>
              <w:snapToGrid w:val="false"/>
              <w:spacing w:before="0" w:after="0"/>
              <w:ind w:left="0" w:right="0" w:hanging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LetterBody"/>
              <w:spacing w:before="0" w:after="0"/>
              <w:ind w:left="0" w:right="0" w:hanging="0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DESIGNATION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Body"/>
              <w:snapToGrid w:val="false"/>
              <w:spacing w:before="0" w:after="0"/>
              <w:ind w:left="0" w:right="0" w:hanging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odyText2">
    <w:name w:val="Body Text 2"/>
    <w:basedOn w:val="Normal"/>
    <w:qFormat/>
    <w:pPr/>
    <w:rPr>
      <w:rFonts w:ascii="Verdana" w:hAnsi="Verdana" w:cs="Verdana"/>
      <w:color w:val="000000"/>
      <w:sz w:val="22"/>
    </w:rPr>
  </w:style>
  <w:style w:type="paragraph" w:styleId="LetterBody">
    <w:name w:val="Letter Body"/>
    <w:qFormat/>
    <w:pPr>
      <w:widowControl/>
      <w:bidi w:val="0"/>
      <w:spacing w:before="0" w:after="240"/>
      <w:ind w:left="720" w:right="720" w:hanging="0"/>
    </w:pPr>
    <w:rPr>
      <w:rFonts w:ascii="Franklin Gothic Medium" w:hAnsi="Franklin Gothic Medium" w:eastAsia="Times New Roman" w:cs="Franklin Gothic Medium"/>
      <w:color w:val="auto"/>
      <w:sz w:val="22"/>
      <w:szCs w:val="20"/>
      <w:lang w:val="en-US" w:eastAsia="en-US" w:bidi="ar-SA"/>
    </w:rPr>
  </w:style>
  <w:style w:type="paragraph" w:styleId="Achievement">
    <w:name w:val="Achievement"/>
    <w:basedOn w:val="Normal"/>
    <w:qFormat/>
    <w:pPr>
      <w:pBdr>
        <w:left w:val="single" w:sz="6" w:space="5" w:color="000000"/>
      </w:pBdr>
      <w:autoSpaceDE w:val="false"/>
      <w:spacing w:before="0" w:after="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53:00Z</dcterms:created>
  <dc:creator>Russell</dc:creator>
  <dc:description/>
  <dc:language>en-US</dc:language>
  <cp:lastModifiedBy>Asie</cp:lastModifiedBy>
  <dcterms:modified xsi:type="dcterms:W3CDTF">2012-07-11T18:56:00Z</dcterms:modified>
  <cp:revision>4</cp:revision>
  <dc:subject/>
  <dc:title>Subject here</dc:title>
</cp:coreProperties>
</file>